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ВВЕД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оссийская школа прошла длительный исторический пут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звития. Ее история началась с первых школ Киевской Руси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ле веков неграмотности и культурного отставания от Западно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Европы получила продолжение в жизненно необходимых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формах ХVIII и ХIХ вв.. В ХХ в. Россия вступила с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ройной, сложившейся, многопрофильной системой образова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тремлением общества и государства развивать и совершенствоват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ее. Образование – это живой организм, которы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ос и развивался вместе со страной, как в зеркале отраж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се ее успехи и поражения, оказывая, в свою очередь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ильное воздействие на социально-экономическое и культурно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звитие России. Очень сложным и противоречивым бы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ветский период в истории образования, оставив после себ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ногочисленные и глубокие проблемы, но и несомненные достиже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временный этап развития образования в России не мене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раматичен и неоднозначен. В обществе постепенно формируетс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нимание того, что преодоление кризисных явлений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спех реформ в России, ее возрождение во многом зависят о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разовательной политики государства. Изучение станов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развития российской образовательной системы, влияния 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этот процесс государства, общества, отдельных деятелей приобретае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этот период особый смысл, и имеет не только познавательное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о и социально-практическое значение. Особенн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ного полезного можно почерпнуть из опыта российской начальной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редней и высшей школы конца XIX – начала ХХ в.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здавшей богатейшие формы и методы обучения, нравственн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патриотического воспитания, материальной поддержк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алантливой молодежи и т. д. История образования в Росс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идеале должна стать своеобразным теоретическим фундаментом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ля дальнейшего развития и совершенствования систе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разования, активно осваивающей все новое, прогрессивное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о не отрывающейся от своих национальных корней, достижен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успехов, проверенных времене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080" w:right="1106" w:gutter="0" w:header="0" w:top="1078" w:footer="708" w:bottom="16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30:00Z</dcterms:created>
  <dc:creator>User</dc:creator>
  <dc:description/>
  <cp:keywords/>
  <dc:language>en-US</dc:language>
  <cp:lastModifiedBy>Dim4k</cp:lastModifiedBy>
  <dcterms:modified xsi:type="dcterms:W3CDTF">2012-08-26T15:40:00Z</dcterms:modified>
  <cp:revision>19</cp:revision>
  <dc:subject/>
  <dc:title>Эта работа посвящена Холодной войне – великому противостоянию двух великих держав СССР и США с их идеологиями, ценностями и развитием взаимного сосуществования</dc:title>
</cp:coreProperties>
</file>