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#! /usr/bin/perl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$FIND="/usr/bin/find";</w:t>
        <w:br/>
        <w:t>$PS="/usr/bin/ps";</w:t>
        <w:br/>
        <w:t>$RM="/usr/bin/rm";</w:t>
        <w:br/>
        <w:t xml:space="preserve">$QUEUEDIR="/home/qmail/queue";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print "WARNING: Clear all messages in the queue of qmail ?";</w:t>
        <w:br/>
        <w:t>$a=&lt;STDIN&gt;;</w:t>
        <w:br/>
        <w:t>$a=~s/\n//g;</w:t>
        <w:br/>
        <w:t xml:space="preserve">if ($a ne "yes") { print "Aborted...\n"; exit 1; }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@m=`$PS -Af`;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foreach $value (@m) {</w:t>
        <w:br/>
        <w:t>    if ($value=~/\s+qmail/) {</w:t>
        <w:br/>
        <w:t>        print "You must stopped qmail processor first...\n";</w:t>
        <w:br/>
        <w:t>        print "Aborted...\n";</w:t>
        <w:br/>
        <w:t>        exit 1;</w:t>
        <w:br/>
        <w:t>    }</w:t>
        <w:br/>
        <w:t xml:space="preserve">}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print "WARNING: Really you want clear all messages in the queue of qmail ?";</w:t>
        <w:br/>
        <w:t>$a=&lt;STDIN&gt;;</w:t>
        <w:br/>
        <w:t>$a=~s/\n//g;</w:t>
        <w:br/>
        <w:t xml:space="preserve">if ($a ne "yes") { print "Aborted...\n"; exit 1; }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undef (@m);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@m=`$FIND $QUEUEDIR`; </w:t>
      </w:r>
    </w:p>
    <w:p>
      <w:pPr>
        <w:pStyle w:val="NormalWeb"/>
        <w:ind w:left="720" w:right="72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$num=0;</w:t>
        <w:br/>
        <w:t>print "Please wait...\n";</w:t>
        <w:br/>
        <w:t>foreach $value (@m) {</w:t>
        <w:br/>
        <w:t>    if ($value=~/\/lock/) { next; }</w:t>
        <w:br/>
        <w:t>    `$RM -f $value`;</w:t>
        <w:br/>
        <w:t>    $num++;</w:t>
        <w:br/>
        <w:t>}</w:t>
        <w:br/>
        <w:t>print "In the queue deleted $num messages\n";</w:t>
        <w:br/>
        <w:t>exit 0;</w:t>
      </w:r>
    </w:p>
    <w:p>
      <w:pPr>
        <w:pStyle w:val="Normal"/>
        <w:rPr/>
      </w:pPr>
      <w:r>
        <w:rPr/>
        <w:t xml:space="preserve">чистка очереди в </w:t>
      </w:r>
      <w:r>
        <w:rPr>
          <w:lang w:val="en-US"/>
        </w:rPr>
        <w:t>qmail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050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4:00Z</dcterms:created>
  <dc:creator>Crash-Test</dc:creator>
  <dc:description/>
  <dc:language>en-US</dc:language>
  <cp:lastModifiedBy>Crash-Test</cp:lastModifiedBy>
  <dcterms:modified xsi:type="dcterms:W3CDTF">2007-11-29T09:55:00Z</dcterms:modified>
  <cp:revision>1</cp:revision>
  <dc:subject/>
  <dc:title>#</dc:title>
</cp:coreProperties>
</file>