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Имя журнала:   Microsoft-Windows-Diagnostics-Performance/Operational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Источник:      Microsoft-Windows-Diagnostics-Performanc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Дата:          28.04.2010 23:20:56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Код события:   100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Категория задачи:Контроль производительности при загрузк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Уровень:       Критически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Ключевые слова:Журнал событи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Пользователь:  LOCAL SERVIC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Компьютер:     Oleg-PC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Описание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Windows запущена: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 </w:t>
      </w:r>
      <w:r>
        <w:rPr>
          <w:rFonts w:cs="Calibri;Times New Roman" w:ascii="Calibri;Times New Roman" w:hAnsi="Calibri;Times New Roman"/>
          <w:sz w:val="22"/>
          <w:szCs w:val="22"/>
        </w:rPr>
        <w:t>Длительность загрузки</w:t>
        <w:tab/>
        <w:tab/>
        <w:t>:</w:t>
        <w:tab/>
        <w:t>264027m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 </w:t>
      </w:r>
      <w:r>
        <w:rPr>
          <w:rFonts w:cs="Calibri;Times New Roman" w:ascii="Calibri;Times New Roman" w:hAnsi="Calibri;Times New Roman"/>
          <w:sz w:val="22"/>
          <w:szCs w:val="22"/>
        </w:rPr>
        <w:t>IsDegradation</w:t>
        <w:tab/>
        <w:tab/>
        <w:t>:</w:t>
        <w:tab/>
        <w:t>fals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 </w:t>
      </w:r>
      <w:r>
        <w:rPr>
          <w:rFonts w:cs="Calibri;Times New Roman" w:ascii="Calibri;Times New Roman" w:hAnsi="Calibri;Times New Roman"/>
          <w:sz w:val="22"/>
          <w:szCs w:val="22"/>
        </w:rPr>
        <w:t>Время события (UTC)</w:t>
        <w:tab/>
        <w:t>:</w:t>
        <w:tab/>
        <w:t>‎2010‎-‎04‎-‎28T19:16:03.671600300Z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Xml события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&lt;Event xmlns="http://schemas.microsoft.com/win/2004/08/events/event"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</w:t>
      </w:r>
      <w:r>
        <w:rPr>
          <w:rFonts w:cs="Calibri;Times New Roman" w:ascii="Calibri;Times New Roman" w:hAnsi="Calibri;Times New Roman"/>
          <w:sz w:val="22"/>
          <w:szCs w:val="22"/>
        </w:rPr>
        <w:t>&lt;System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Provider Name="Microsoft-Windows-Diagnostics-Performance" Guid="{CFC18EC0-96B1-4EBA-961B-622CAEE05B0A}" /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EventID&gt;100&lt;/EventID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Version&gt;2&lt;/Version&gt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Level&gt;1&lt;/Level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Task&gt;4002&lt;/Task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Opcode&gt;34&lt;/Opcode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Keywords&gt;0x8000000000010000&lt;/Keywords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TimeCreated SystemTime="2010-04-28T19:20:56.828897900Z" /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EventRecordID&gt;122&lt;/EventRecordID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Correlation ActivityID="{00000000-3B28-0000-3A16-BB3E07E7CA01}" /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Execution ProcessID="1312" ThreadID="1836" /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Channel&gt;Microsoft-Windows-Diagnostics-Performance/Operational&lt;/Channel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Computer&gt;Oleg-PC&lt;/Computer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Security UserID="S-1-5-19" /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</w:t>
      </w:r>
      <w:r>
        <w:rPr>
          <w:rFonts w:cs="Calibri;Times New Roman" w:ascii="Calibri;Times New Roman" w:hAnsi="Calibri;Times New Roman"/>
          <w:sz w:val="22"/>
          <w:szCs w:val="22"/>
        </w:rPr>
        <w:t>&lt;/System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</w:t>
      </w:r>
      <w:r>
        <w:rPr>
          <w:rFonts w:cs="Calibri;Times New Roman" w:ascii="Calibri;Times New Roman" w:hAnsi="Calibri;Times New Roman"/>
          <w:sz w:val="22"/>
          <w:szCs w:val="22"/>
        </w:rPr>
        <w:t>&lt;Event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TsVersion"&gt;2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StartTime"&gt;2010-04-28T19:16:03.671600300Z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EndTime"&gt;2010-04-28T19:20:53.896092800Z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SystemBootInstance"&gt;8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UserBootInstance"&gt;6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Time"&gt;264027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MainPathBootTime"&gt;215527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KernelInitTime"&gt;41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DriverInitTime"&gt;15833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DevicesInitTime"&gt;152069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PrefetchInitTime"&gt;0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PrefetchBytes"&gt;0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AutoChkTime"&gt;0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SmssInitTime"&gt;12110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CriticalServicesInitTime"&gt;1855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UserProfileProcessingTime"&gt;853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MachineProfileProcessingTime"&gt;7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ExplorerInitTime"&gt;18093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NumStartupApps"&gt;6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PostBootTime"&gt;48500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IsRebootAfterInstall"&gt;false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RootCauseStepImprovementBits"&gt;0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RootCauseGradualImprovementBits"&gt;0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RootCauseStepDegradationBits"&gt;0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RootCauseGradualDegradationBits"&gt;0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IsDegradation"&gt;false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IsStepDegradation"&gt;false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IsGradualDegradation"&gt;false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ImprovementDelta"&gt;0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DegradationDelta"&gt;0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IsRootCauseIdentified"&gt;false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OSLoaderDuration"&gt;2734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PNPInitStartTimeMS"&gt;41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BootPNPInitDuration"&gt;166766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OtherKernelInitDuration"&gt;1603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SystemPNPInitStartTimeMS"&gt;168326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SystemPNPInitDuration"&gt;1135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SessionInitStartTimeMS"&gt;169506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Session0InitDuration"&gt;2181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Session1InitDuration"&gt;1420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SessionInitOtherDuration"&gt;8508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WinLogonStartTimeMS"&gt;181616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OtherLogonInitActivityDuration"&gt;14955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</w:t>
      </w:r>
      <w:r>
        <w:rPr>
          <w:rFonts w:cs="Calibri;Times New Roman" w:ascii="Calibri;Times New Roman" w:hAnsi="Calibri;Times New Roman"/>
          <w:sz w:val="22"/>
          <w:szCs w:val="22"/>
        </w:rPr>
        <w:t>&lt;Data Name="UserLogonWaitDuration"&gt;1251&lt;/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</w:t>
      </w:r>
      <w:r>
        <w:rPr>
          <w:rFonts w:cs="Calibri;Times New Roman" w:ascii="Calibri;Times New Roman" w:hAnsi="Calibri;Times New Roman"/>
          <w:sz w:val="22"/>
          <w:szCs w:val="22"/>
        </w:rPr>
        <w:t>&lt;/EventData&gt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&lt;/Event&gt;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51:00Z</dcterms:created>
  <dc:creator>OS</dc:creator>
  <dc:description/>
  <dc:language>en-US</dc:language>
  <cp:lastModifiedBy>OS</cp:lastModifiedBy>
  <dcterms:modified xsi:type="dcterms:W3CDTF">2010-04-28T19:51:00Z</dcterms:modified>
  <cp:revision>2</cp:revision>
  <dc:subject/>
  <dc:title>Имя журнала:   Microsoft-Windows-Diagnostics-Performance/Operational</dc:title>
</cp:coreProperties>
</file>