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истемная плата:</w:t>
        <w:br/>
        <w:t>Тип ЦП DualCore Intel Pentium E2160, 1800 MHz (9 x 200)</w:t>
        <w:br/>
        <w:t>Системная плата Asus P5B-VM (2 PCI, 1 PCI-E x1, 1 PCI-E x16, 4 DDR2 DIMM, Audio, Video, Gigabit LAN, IEEE-1394)</w:t>
        <w:br/>
        <w:t>Чипсет системной платы Intel Broadwater G965</w:t>
        <w:br/>
        <w:t>Системная память 2039 Мб (DDR2-800 DDR2 SDRAM)</w:t>
        <w:br/>
        <w:t>DIMM1: Kingston 99U5429-007.A00LF 2 Гб DDR2-800 DDR2 SDRAM (6-6-6-18 @ 400 МГц) (5-5-5-15 @ 333 МГц) (4-4-4-12 @ 266 МГц)</w:t>
        <w:br/>
        <w:t>Тип BIOS AMI (07/03/07)</w:t>
        <w:br/>
        <w:br/>
        <w:t>Видеоадаптер NVIDIA GeForce 9600 GSO 512 (1024 Мб)</w:t>
        <w:br/>
        <w:t>DMI:</w:t>
        <w:br/>
        <w:t>DMI поставщик BIOS American Megatrends Inc.</w:t>
        <w:br/>
        <w:t>DMI версия BIOS 0901</w:t>
        <w:br/>
        <w:t>DMI производитель системы System manufacturer</w:t>
        <w:br/>
        <w:t>DMI система System Product Name</w:t>
        <w:br/>
        <w:t>DMI системная версия System Version</w:t>
        <w:br/>
        <w:t>DMI системный серийный номер System Serial Number</w:t>
        <w:br/>
        <w:t>DMI системный UUID A0A09C04-8EFED511-AB97001B-FCAE6DED</w:t>
        <w:br/>
        <w:t>DMI производитель системной платы ASUSTeK Computer INC.</w:t>
        <w:br/>
        <w:t>DMI системная плата P5B-VM</w:t>
        <w:br/>
        <w:t>DMI версия системной платы Rev 1.xx</w:t>
        <w:br/>
        <w:t>DMI серийный номер системной платы MB-1234567890</w:t>
        <w:br/>
        <w:t>DMI производитель шасси Chassis Manufacture</w:t>
        <w:br/>
        <w:t>DMI версия шасси Chassis Version</w:t>
        <w:br/>
        <w:t>DMI серийный номер шасси Chassis Serial Number</w:t>
        <w:br/>
        <w:t>DMI Asset-тэг шасси Asset-1234567890</w:t>
        <w:br/>
        <w:t>DMI тип шасси Desktop Case</w:t>
        <w:br/>
        <w:t>DMI всего / свободных сокетов памяти 4 / 3</w:t>
        <w:br/>
        <w:t>Свойства процессора:</w:t>
        <w:br/>
        <w:t>Производитель Intel</w:t>
        <w:br/>
        <w:t>Версия Intel(R) Pentium(R) Dual CPU E2160 @ 1.80GHz</w:t>
        <w:br/>
        <w:t>Серийный номер To Be Filled By O.E.M.</w:t>
        <w:br/>
        <w:t>Тэг актива To Be Filled By O.E.M.</w:t>
        <w:br/>
        <w:t>Шифр компонента To Be Filled By O.E.M.</w:t>
        <w:br/>
        <w:t>Внешняя частота 200 МГц</w:t>
        <w:br/>
        <w:t>Максимальная частота 3800 МГц</w:t>
        <w:br/>
        <w:t>Текущая частота 1800 МГц</w:t>
        <w:br/>
        <w:t>Тип Central Processor</w:t>
        <w:br/>
        <w:t>Напряжение питания 1.3 V</w:t>
        <w:br/>
        <w:t>Статус Разрешено</w:t>
        <w:br/>
        <w:t>Тип разъёма LGA 775</w:t>
        <w:br/>
        <w:br/>
        <w:t>кстати зачем нужен этот пункт в эвересте?</w:t>
        <w:br/>
        <w:br/>
        <w:br/>
        <w:t>--------[ Разгон ]------------------------------------------------------------------------------------------------------</w:t>
        <w:br/>
        <w:br/>
        <w:t>Свойства ЦП:</w:t>
        <w:br/>
        <w:t>Тип ЦП DualCore Intel Pentium E2160</w:t>
        <w:br/>
        <w:t>Псевдоним ЦП Conroe-1M</w:t>
        <w:br/>
        <w:t>Степпинг ЦП M0</w:t>
        <w:br/>
        <w:t>Engineering Sample Нет</w:t>
        <w:br/>
        <w:t>Имя ЦП CPUID Intel(R) Pentium(R) Dual CPU E2160 @ 1.80GHz</w:t>
        <w:br/>
        <w:t>Версия CPUID 000006FDh</w:t>
        <w:br/>
        <w:t>CPU VID 1.1875 V</w:t>
        <w:br/>
        <w:br/>
        <w:t>Частота ЦП:</w:t>
        <w:br/>
        <w:t>Частота ЦП 1805.2 MHz (исходное: 1800 MHz)</w:t>
        <w:br/>
        <w:t>Множитель ЦП 9x</w:t>
        <w:br/>
        <w:t>CPU FSB 200.6 MHz (исходное: 200 MHz)</w:t>
        <w:br/>
        <w:t>Шина памяти 401.2 MHz</w:t>
        <w:br/>
        <w:t>Соотношение DRAM:FSB 12:6</w:t>
        <w:br/>
        <w:br/>
        <w:t>Кэш ЦП:</w:t>
        <w:br/>
        <w:t>Кэш L1 кода 32 Кб per core</w:t>
        <w:br/>
        <w:t>Кэш L1 данных 32 Кб per core</w:t>
        <w:br/>
        <w:t>Кэш L2 1 Мб (On-Die, ECC, ASC, Full-Speed)</w:t>
        <w:br/>
        <w:br/>
        <w:t>Свойства системной платы:</w:t>
        <w:br/>
        <w:t>ID системной платы 64-0901-000001-00101111-070307-Intel-BW$A0518000_BIOS DATE: 07/03/07 09:52:08 VER: 08.00.12</w:t>
        <w:br/>
        <w:t>Системная плата Asus P5B-VM (2 PCI, 1 PCI-E x1, 1 PCI-E x16, 4 DDR2 DIMM, Audio, Video, Gigabit LAN, IEEE-1394)</w:t>
        <w:br/>
        <w:br/>
        <w:t>Свойства набора микросхем (чипсета):</w:t>
        <w:br/>
        <w:t>Чипсет системной платы Intel Broadwater G965</w:t>
        <w:br/>
        <w:t>Тайминги памяти 6-6-6-18 (CL-RCD-RP-RAS)</w:t>
        <w:br/>
        <w:t>Command Rate (CR) 2T</w:t>
        <w:br/>
        <w:t>DIMM1: Kingston 99U5429-007.A00LF 2 Гб DDR2-800 DDR2 SDRAM (6-6-6-18 @ 400 МГц) (5-5-5-15 @ 333 МГц) (4-4-4-12 @ 266 МГц)</w:t>
        <w:br/>
        <w:br/>
        <w:t>Свойства BIOS:</w:t>
        <w:br/>
        <w:t>Дата системной BIOS 07/03/07</w:t>
        <w:br/>
        <w:t>Дата BIOS видеоадаптера 07/13/09</w:t>
        <w:br/>
        <w:t xml:space="preserve">DMI версия BIOS 0901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28:49Z</dcterms:created>
  <dc:creator/>
  <dc:description/>
  <dc:language>en-US</dc:language>
  <cp:lastModifiedBy/>
  <cp:revision>0</cp:revision>
  <dc:subject/>
  <dc:title/>
</cp:coreProperties>
</file>