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ИНТ САТА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condary Channel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торичный канал IDE - Устройство 0</w:t>
        <w:br/>
        <w:t>Текущий режим передачи - Режим ультра DMA:2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Текущий режим передачи – Неприменимо</w:t>
        <w:b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торичный канал IDE - Устройство 0</w:t>
        <w:br/>
        <w:t>Текущий режим передачи - Режим ультра DMA:6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Текущий режим передачи – Неприменимо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/>
        <w:t>Primary Channel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ервичный канал IDE - Устройство 0</w:t>
        <w:br/>
        <w:t>Текущий режим передачи – Неприменимо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ервичный канал IDE - Устройство 1</w:t>
        <w:br/>
        <w:t>Текущий режим передачи - Непримени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05:00Z</dcterms:created>
  <dc:creator>01</dc:creator>
  <dc:description/>
  <cp:keywords/>
  <dc:language>en-US</dc:language>
  <cp:lastModifiedBy>01</cp:lastModifiedBy>
  <dcterms:modified xsi:type="dcterms:W3CDTF">2006-09-12T17:14:00Z</dcterms:modified>
  <cp:revision>1</cp:revision>
  <dc:subject/>
  <dc:title>ВИНТ САТА</dc:title>
</cp:coreProperties>
</file>