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gfile of Trend Micro HijackThis v2.0.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n saved at 12:21:37, on 10.06.2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tform: Windows XP SP3 (WinNT 5.01.2600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IE: Internet Explorer v8.00 (8.00.6001.1870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ot mode: Norm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nning processe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smss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winlogon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services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lsass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svchost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svchost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spoolsv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Explorer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RTHDCPL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RUNDLL32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tsnp2std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vsnp2std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WinFast\WFTVFM\WFWIZ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ESET\ESET Smart Security\egui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ctfmon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Logitech\SetPoint\SetPoint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Common Files\Logishrd\KHAL2\KHALMNPR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Bonjour\mDNSResponder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ESET\ESET Smart Security\ekrn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Common Files\LightScribe\LSSrvc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Nero\Nero8\Nero BackItUp\NBService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nvsvc32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IoctlSvc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Documents and Settings\All Users\Application Data\SeekService\seekservice111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WINDOWS\system32\svchost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Common Files\Ulead Systems\DVD\ULCDRSvr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SeekService\seekservice.exe</w:t>
      </w:r>
    </w:p>
    <w:p>
      <w:pPr>
        <w:pStyle w:val="Normal"/>
        <w:rPr/>
      </w:pPr>
      <w:r>
        <w:rPr>
          <w:sz w:val="20"/>
          <w:szCs w:val="20"/>
          <w:lang w:val="en-US"/>
        </w:rPr>
        <w:t>C:\Documents and Settings\</w:t>
      </w:r>
      <w:r>
        <w:rPr>
          <w:sz w:val="20"/>
          <w:szCs w:val="20"/>
        </w:rPr>
        <w:t>Алекс</w:t>
      </w:r>
      <w:r>
        <w:rPr>
          <w:sz w:val="20"/>
          <w:szCs w:val="20"/>
          <w:lang w:val="en-US"/>
        </w:rPr>
        <w:t>\Application Data\U3\0000183727721024\LaunchPad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Orbitdownloader\orbitdm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Orbitdownloader\orbitnet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PRMT8\PrmtSvr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Program Files\Mozilla Firefox\firefox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:\Downloads\HiJackThis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1 - HKCU\Software\Microsoft\Internet Explorer\Main,Search Page = http://go.microsoft.com/fwlink/?LinkId=548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0 - HKCU\Software\Microsoft\Internet Explorer\Main,Start Page = http://www.mail.ru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1 - HKLM\Software\Microsoft\Internet Explorer\Main,Default_Page_URL = http://go.microsoft.com/fwlink/?LinkId=6915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1 - HKLM\Software\Microsoft\Internet Explorer\Main,Default_Search_URL = http://go.microsoft.com/fwlink/?LinkId=548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1 - HKLM\Software\Microsoft\Internet Explorer\Main,Search Page = http://go.microsoft.com/fwlink/?LinkId=548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0 - HKLM\Software\Microsoft\Internet Explorer\Main,Start Page = http://go.microsoft.com/fwlink/?LinkId=6915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0 - HKLM\Software\Microsoft\Internet Explorer\Search,SearchAssistant 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0 - HKLM\Software\Microsoft\Internet Explorer\Search,CustomizeSearch 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0 - HKCU\Software\Microsoft\Internet Explorer\Toolbar,LinksFolderName = </w:t>
      </w:r>
      <w:r>
        <w:rPr>
          <w:sz w:val="20"/>
          <w:szCs w:val="20"/>
        </w:rPr>
        <w:t>Ссылк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 - BHO: btorbit.com - {000123B4-9B42-4900-B3F7-F4B073EFC214} - C:\Program Files\Orbitdownloader\orbitcth.dll</w:t>
      </w:r>
    </w:p>
    <w:p>
      <w:pPr>
        <w:pStyle w:val="Normal"/>
        <w:rPr/>
      </w:pPr>
      <w:r>
        <w:rPr>
          <w:sz w:val="20"/>
          <w:szCs w:val="20"/>
          <w:lang w:val="en-US"/>
        </w:rPr>
        <w:t>O2 - BHO: AcroIEHelperStub - {18DF081C-E8AD-4283-A596-FA578C2EBDC3} - C:\Program Files\Common Files\Adobe\Acrobat\ActiveX\AcroIEHelperShim.d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 - BHO: EpsonToolBandKicker Class - {E99421FB-68DD-40F0-B4AC-B7027CAE2F1A} - C:\Program Files\EPSON\EPSON Web-To-Page\EPSON Web-To-Page.d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3 - Toolbar: EPSON Web-To-Page - {EE5D279F-081B-4404-994D-C6B60AAEBA6D} - C:\Program Files\EPSON\EPSON Web-To-Page\EPSON Web-To-Page.d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3 - Toolbar: PROMT - {892E81F6-EC63-4d13-8422-835A7A05D6EB} - C:\Program Files\PRMT8\PRMTIE\prmtie.d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RTHDCPL] RTHDCPL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Alcmtr] ALCMTR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NvCplDaemon] RUNDLL32.EXE C:\WINDOWS\system32\NvCpl.dll,NvStartu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nwiz] nwiz.exe /insta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NvMediaCenter] RUNDLL32.EXE C:\WINDOWS\system32\NvMcTray.dll,NvTaskbarIni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tsnp2std] C:\WINDOWS\tsnp2std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snp2std] C:\WINDOWS\vsnp2std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Kernel and Hardware Abstraction Layer] KHALMNPR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WinFast Schedule] C:\Program Files\WinFast\WFTVFM\WFWIZ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egui] "C:\Program Files\ESET\ESET Smart Security\egui.exe" /hide /waitserv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LM\..\Run: [Adobe Reader Speed Launcher] "C:\Program Files\Adobe\Reader 9.0\Reader\Reader_sl.exe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CU\..\Run: [CTFMON.EXE] C:\WINDOWS\system32\ctfmon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US\S-1-5-19\..\Run: [CTFMON.EXE] C:\WINDOWS\system32\CTFMON.EXE (User 'LOCAL SERVICE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US\S-1-5-19\..\RunOnce: [IE7_011] regsvr32 /s /n /i:u shell32 (User 'LOCAL SERVICE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US\S-1-5-20\..\Run: [CTFMON.EXE] C:\WINDOWS\system32\CTFMON.EXE (User 'NETWORK SERVICE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US\S-1-5-20\..\RunOnce: [IE7_011] regsvr32 /s /n /i:u shell32 (User 'NETWORK SERVICE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US\S-1-5-18\..\Run: [CTFMON.EXE] C:\WINDOWS\system32\ctfmon.exe (User 'SYSTEM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US\S-1-5-18\..\RunOnce: [IE7_011] regsvr32 /s /n /i:u shell32 (User 'SYSTEM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US\.DEFAULT\..\Run: [CTFMON.EXE] C:\WINDOWS\system32\ctfmon.exe (User 'Default user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HKUS\.DEFAULT\..\RunOnce: [IE7_011] regsvr32 /s /n /i:u shell32 (User 'Default user'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4 - Global Startup: Logitech SetPoint.lnk = C:\Program Files\Logitech\SetPoint\SetPoint.exe</w:t>
      </w:r>
    </w:p>
    <w:p>
      <w:pPr>
        <w:pStyle w:val="Normal"/>
        <w:rPr/>
      </w:pPr>
      <w:r>
        <w:rPr>
          <w:sz w:val="20"/>
          <w:szCs w:val="20"/>
          <w:lang w:val="en-US"/>
        </w:rPr>
        <w:t>O8 - Extra context menu item: &amp;Download by Orbit - res://C:\Program Files\Orbitdownloader\orbitmxt.dll/2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8 - Extra context menu item: &amp;Grab video by Orbit - res://C:\Program Files\Orbitdownloader\orbitmxt.dll/204</w:t>
      </w:r>
    </w:p>
    <w:p>
      <w:pPr>
        <w:pStyle w:val="Normal"/>
        <w:rPr/>
      </w:pPr>
      <w:r>
        <w:rPr>
          <w:sz w:val="20"/>
          <w:szCs w:val="20"/>
          <w:lang w:val="en-US"/>
        </w:rPr>
        <w:t>O8 - Extra context menu item: &amp;</w:t>
      </w:r>
      <w:r>
        <w:rPr>
          <w:sz w:val="20"/>
          <w:szCs w:val="20"/>
        </w:rPr>
        <w:t>Экспор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Microsoft Excel - res://C:\PROGRA~1\MICROS~2\OFFICE11\EXCEL.EXE/3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8 - Extra context menu item: Do&amp;wnload selected by Orbit - res://C:\Program Files\Orbitdownloader\orbitmxt.dll/2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8 - Extra context menu item: Down&amp;load all by Orbit - res://C:\Program Files\Orbitdownloader\orbitmxt.dll/202</w:t>
      </w:r>
    </w:p>
    <w:p>
      <w:pPr>
        <w:pStyle w:val="Normal"/>
        <w:rPr/>
      </w:pPr>
      <w:r>
        <w:rPr>
          <w:sz w:val="20"/>
          <w:szCs w:val="20"/>
          <w:lang w:val="en-US"/>
        </w:rPr>
        <w:t>O8 - Extra context menu item: Online-</w:t>
      </w:r>
      <w:r>
        <w:rPr>
          <w:sz w:val="20"/>
          <w:szCs w:val="20"/>
        </w:rPr>
        <w:t>словари</w:t>
      </w:r>
      <w:r>
        <w:rPr>
          <w:sz w:val="20"/>
          <w:szCs w:val="20"/>
          <w:lang w:val="en-US"/>
        </w:rPr>
        <w:t xml:space="preserve"> - C:\Program Files\PRMT8\PRMTIE\oda.ht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8 - Extra context menu item: </w:t>
      </w:r>
      <w:r>
        <w:rPr>
          <w:sz w:val="20"/>
          <w:szCs w:val="20"/>
        </w:rPr>
        <w:t>Автоматичес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редел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бл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матики</w:t>
      </w:r>
      <w:r>
        <w:rPr>
          <w:sz w:val="20"/>
          <w:szCs w:val="20"/>
          <w:lang w:val="en-US"/>
        </w:rPr>
        <w:t xml:space="preserve"> - C:\Program Files\PRMT8\PRMTIE\aot.ht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8 - Extra context menu item: </w:t>
      </w:r>
      <w:r>
        <w:rPr>
          <w:sz w:val="20"/>
          <w:szCs w:val="20"/>
        </w:rPr>
        <w:t>Настро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раметр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вода</w:t>
      </w:r>
      <w:r>
        <w:rPr>
          <w:sz w:val="20"/>
          <w:szCs w:val="20"/>
          <w:lang w:val="en-US"/>
        </w:rPr>
        <w:t xml:space="preserve"> - C:\Program Files\PRMT8\PRMTIE\options.ht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8 - Extra context menu item: </w:t>
      </w:r>
      <w:r>
        <w:rPr>
          <w:sz w:val="20"/>
          <w:szCs w:val="20"/>
        </w:rPr>
        <w:t>Незнаком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ова</w:t>
      </w:r>
      <w:r>
        <w:rPr>
          <w:sz w:val="20"/>
          <w:szCs w:val="20"/>
          <w:lang w:val="en-US"/>
        </w:rPr>
        <w:t xml:space="preserve"> - C:\Program Files\PRMT8\PRMTIE\infopanel.ht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8 - Extra context menu item: </w:t>
      </w:r>
      <w:r>
        <w:rPr>
          <w:sz w:val="20"/>
          <w:szCs w:val="20"/>
        </w:rPr>
        <w:t>Откры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овар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атью</w:t>
      </w:r>
      <w:r>
        <w:rPr>
          <w:sz w:val="20"/>
          <w:szCs w:val="20"/>
          <w:lang w:val="en-US"/>
        </w:rPr>
        <w:t xml:space="preserve"> - C:\Program Files\PRMT8\PRMTIE\addentry.ht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8 - Extra context menu item: </w:t>
      </w:r>
      <w:r>
        <w:rPr>
          <w:sz w:val="20"/>
          <w:szCs w:val="20"/>
        </w:rPr>
        <w:t>Перевести</w:t>
      </w:r>
      <w:r>
        <w:rPr>
          <w:sz w:val="20"/>
          <w:szCs w:val="20"/>
          <w:lang w:val="en-US"/>
        </w:rPr>
        <w:t xml:space="preserve"> - C:\Program Files\PRMT8\PRMTIE\translat.ht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8 - Extra context menu item: </w:t>
      </w:r>
      <w:r>
        <w:rPr>
          <w:sz w:val="20"/>
          <w:szCs w:val="20"/>
        </w:rPr>
        <w:t>Переве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аницу</w:t>
      </w:r>
      <w:r>
        <w:rPr>
          <w:sz w:val="20"/>
          <w:szCs w:val="20"/>
          <w:lang w:val="en-US"/>
        </w:rPr>
        <w:t xml:space="preserve"> - C:\Program Files\PRMT8\PRMTIE\page.ht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8 - Extra context menu item: </w:t>
      </w:r>
      <w:r>
        <w:rPr>
          <w:sz w:val="20"/>
          <w:szCs w:val="20"/>
        </w:rPr>
        <w:t>По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тернете</w:t>
      </w:r>
      <w:r>
        <w:rPr>
          <w:sz w:val="20"/>
          <w:szCs w:val="20"/>
          <w:lang w:val="en-US"/>
        </w:rPr>
        <w:t xml:space="preserve"> - C:\Program Files\PRMT8\PRMTIE\search.htm</w:t>
      </w:r>
    </w:p>
    <w:p>
      <w:pPr>
        <w:pStyle w:val="Normal"/>
        <w:rPr/>
      </w:pPr>
      <w:r>
        <w:rPr>
          <w:sz w:val="20"/>
          <w:szCs w:val="20"/>
          <w:lang w:val="en-US"/>
        </w:rPr>
        <w:t>O9 - Extra button: (no name) - {4034D172-4C52-49de-A6A1-E75F8F591FEC} - C:\Program Files\PRMT8\PRMTIE\options.ht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9 - Extra 'Tools' menuitem: </w:t>
      </w:r>
      <w:r>
        <w:rPr>
          <w:sz w:val="20"/>
          <w:szCs w:val="20"/>
        </w:rPr>
        <w:t>Настро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раметр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вода</w:t>
      </w:r>
      <w:r>
        <w:rPr>
          <w:sz w:val="20"/>
          <w:szCs w:val="20"/>
          <w:lang w:val="en-US"/>
        </w:rPr>
        <w:t xml:space="preserve"> - {4034D172-4C52-49de-A6A1-E75F8F591FEC} - C:\Program Files\PRMT8\PRMTIE\options.ht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9 - Extra button: </w:t>
      </w:r>
      <w:r>
        <w:rPr>
          <w:sz w:val="20"/>
          <w:szCs w:val="20"/>
        </w:rPr>
        <w:t>Справоч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териалы</w:t>
      </w:r>
      <w:r>
        <w:rPr>
          <w:sz w:val="20"/>
          <w:szCs w:val="20"/>
          <w:lang w:val="en-US"/>
        </w:rPr>
        <w:t xml:space="preserve"> - {92780B25-18CC-41C8-B9BE-3C9C571A8263} - C:\PROGRA~1\MICROS~2\OFFICE11\REFIEBAR.D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9 - Extra button: (no name) - {A2DA13D5-AC77-43b7-963B-40445EBCB8E0} - C:\Program Files\PRMT8\PRMTIE\prmtie5.ht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9 - Extra 'Tools' menuitem: </w:t>
      </w:r>
      <w:r>
        <w:rPr>
          <w:sz w:val="20"/>
          <w:szCs w:val="20"/>
        </w:rPr>
        <w:t>Перевести</w:t>
      </w:r>
      <w:r>
        <w:rPr>
          <w:sz w:val="20"/>
          <w:szCs w:val="20"/>
          <w:lang w:val="en-US"/>
        </w:rPr>
        <w:t xml:space="preserve"> - {A2DA13D5-AC77-43b7-963B-40445EBCB8E0} - C:\Program Files\PRMT8\PRMTIE\prmtie5.ht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9 - Extra button: (no name) - {e2e2dd38-d088-4134-82b7-f2ba38496583} - C:\WINDOWS\Network Diagnostic\xpnetdiag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9 - Extra 'Tools' menuitem: @xpsp3res.dll,-20001 - {e2e2dd38-d088-4134-82b7-f2ba38496583} - C:\WINDOWS\Network Diagnostic\xpnetdiag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9 - Extra button: ICQ6 - {E59EB121-F339-4851-A3BA-FE49C35617C2} - C:\Program Files\ICQ6.5\ICQ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9 - Extra 'Tools' menuitem: ICQ6 - {E59EB121-F339-4851-A3BA-FE49C35617C2} - C:\Program Files\ICQ6.5\ICQ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9 - Extra button: Messenger - {FB5F1910-F110-11d2-BB9E-00C04F795683} - C:\Program Files\Messenger\msmsgs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9 - Extra 'Tools' menuitem: Windows Messenger - {FB5F1910-F110-11d2-BB9E-00C04F795683} - C:\Program Files\Messenger\msmsgs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17 - HKLM\System\CCS\Services\Tcpip\..\{D8E03E56-A812-4D5D-A02E-BF70D1F35BDB}: NameServer = 62.219.186.7 192.117.235.2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18 - Protocol: skype4com - {FFC8B962-9B40-4DFF-9458-1830C7DD7F5D} - C:\PROGRA~1\COMMON~1\Skype\SKYPE4~1.D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ATK Keyboard Service (ATKKeyboardService) - ASUSTeK COMPUTER INC. - C:\WINDOWS\ATKKBService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##Id_String1.6844F930_1628_4223_B5CC_5BB94B879762## (Bonjour Service) - Apple Computer, Inc. - C:\Program Files\Bonjour\mDNSResponder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ESET HTTP Server (EhttpSrv) - ESET - C:\Program Files\ESET\ESET Smart Security\EHttpSrv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ESET Service (ekrn) - ESET - C:\Program Files\ESET\ESET Smart Security\ekrn.ex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23 - Service: </w:t>
      </w:r>
      <w:r>
        <w:rPr>
          <w:sz w:val="20"/>
          <w:szCs w:val="20"/>
        </w:rPr>
        <w:t>Журна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й</w:t>
      </w:r>
      <w:r>
        <w:rPr>
          <w:sz w:val="20"/>
          <w:szCs w:val="20"/>
          <w:lang w:val="en-US"/>
        </w:rPr>
        <w:t xml:space="preserve"> (Eventlog) - </w:t>
      </w:r>
      <w:r>
        <w:rPr>
          <w:sz w:val="20"/>
          <w:szCs w:val="20"/>
        </w:rPr>
        <w:t>Корпор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йкрософт</w:t>
      </w:r>
      <w:r>
        <w:rPr>
          <w:sz w:val="20"/>
          <w:szCs w:val="20"/>
          <w:lang w:val="en-US"/>
        </w:rPr>
        <w:t xml:space="preserve"> - C:\WINDOWS\system32\services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FLEXnet Licensing Service - Macrovision Europe Ltd. - C:\Program Files\Common Files\Macrovision Shared\FLEXnet Publisher\FNPLicensingService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InstallDriver Table Manager (IDriverT) - Macrovision Corporation - C:\Program Files\Common Files\InstallShield\Driver\11\Intel 32\IDriverT.ex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23 - Service: </w:t>
      </w:r>
      <w:r>
        <w:rPr>
          <w:sz w:val="20"/>
          <w:szCs w:val="20"/>
        </w:rPr>
        <w:t>Служба</w:t>
      </w:r>
      <w:r>
        <w:rPr>
          <w:sz w:val="20"/>
          <w:szCs w:val="20"/>
          <w:lang w:val="en-US"/>
        </w:rPr>
        <w:t xml:space="preserve"> COM </w:t>
      </w:r>
      <w:r>
        <w:rPr>
          <w:sz w:val="20"/>
          <w:szCs w:val="20"/>
        </w:rPr>
        <w:t>запис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ак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IMAPI (ImapiService) - </w:t>
      </w:r>
      <w:r>
        <w:rPr>
          <w:sz w:val="20"/>
          <w:szCs w:val="20"/>
        </w:rPr>
        <w:t>Корпор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йкрософт</w:t>
      </w:r>
      <w:r>
        <w:rPr>
          <w:sz w:val="20"/>
          <w:szCs w:val="20"/>
          <w:lang w:val="en-US"/>
        </w:rPr>
        <w:t xml:space="preserve"> - C:\WINDOWS\system32\imapi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Logitech Bluetooth Service (LBTServ) - Logitech, Inc. - C:\Program Files\Common Files\Logishrd\Bluetooth\LBTServ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LightScribeService Direct Disc Labeling Service (LightScribeService) - Hewlett-Packard Company - C:\Program Files\Common Files\LightScribe\LSSrvc.ex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23 - Service: NetMeeting Remote Desktop Sharing (mnmsrvc) - </w:t>
      </w:r>
      <w:r>
        <w:rPr>
          <w:sz w:val="20"/>
          <w:szCs w:val="20"/>
        </w:rPr>
        <w:t>Корпор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йкрософт</w:t>
      </w:r>
      <w:r>
        <w:rPr>
          <w:sz w:val="20"/>
          <w:szCs w:val="20"/>
          <w:lang w:val="en-US"/>
        </w:rPr>
        <w:t xml:space="preserve"> - C:\WINDOWS\system32\mnmsrvc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Nero BackItUp Scheduler 3 - Nero AG - C:\Program Files\Nero\Nero8\Nero BackItUp\NBService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NMIndexingService - Nero AG - C:\Program Files\Common Files\Nero\Lib\NMIndexingService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NVIDIA Display Driver Service (NVSvc) - NVIDIA Corporation - C:\WINDOWS\system32\nvsvc32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PLFlash DeviceIoControl Service - Prolific Technology Inc. - C:\WINDOWS\system32\IoctlSvc.ex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23 - Service: Plug and Play (PlugPlay) - </w:t>
      </w:r>
      <w:r>
        <w:rPr>
          <w:sz w:val="20"/>
          <w:szCs w:val="20"/>
        </w:rPr>
        <w:t>Корпор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йкрософт</w:t>
      </w:r>
      <w:r>
        <w:rPr>
          <w:sz w:val="20"/>
          <w:szCs w:val="20"/>
          <w:lang w:val="en-US"/>
        </w:rPr>
        <w:t xml:space="preserve"> - C:\WINDOWS\system32\services.ex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23 - Service: </w:t>
      </w:r>
      <w:r>
        <w:rPr>
          <w:sz w:val="20"/>
          <w:szCs w:val="20"/>
        </w:rPr>
        <w:t>Диспетч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анс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рав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дален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ч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ола</w:t>
      </w:r>
      <w:r>
        <w:rPr>
          <w:sz w:val="20"/>
          <w:szCs w:val="20"/>
          <w:lang w:val="en-US"/>
        </w:rPr>
        <w:t xml:space="preserve"> (RDSessMgr) - </w:t>
      </w:r>
      <w:r>
        <w:rPr>
          <w:sz w:val="20"/>
          <w:szCs w:val="20"/>
        </w:rPr>
        <w:t>Корпор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йкрософт</w:t>
      </w:r>
      <w:r>
        <w:rPr>
          <w:sz w:val="20"/>
          <w:szCs w:val="20"/>
          <w:lang w:val="en-US"/>
        </w:rPr>
        <w:t xml:space="preserve"> - C:\WINDOWS\system32\sessmgr.ex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23 - Service: </w:t>
      </w:r>
      <w:r>
        <w:rPr>
          <w:sz w:val="20"/>
          <w:szCs w:val="20"/>
        </w:rPr>
        <w:t>Смар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карты</w:t>
      </w:r>
      <w:r>
        <w:rPr>
          <w:sz w:val="20"/>
          <w:szCs w:val="20"/>
          <w:lang w:val="en-US"/>
        </w:rPr>
        <w:t xml:space="preserve"> (SCardSvr) - </w:t>
      </w:r>
      <w:r>
        <w:rPr>
          <w:sz w:val="20"/>
          <w:szCs w:val="20"/>
        </w:rPr>
        <w:t>Корпор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йкрософт</w:t>
      </w:r>
      <w:r>
        <w:rPr>
          <w:sz w:val="20"/>
          <w:szCs w:val="20"/>
          <w:lang w:val="en-US"/>
        </w:rPr>
        <w:t xml:space="preserve"> - C:\WINDOWS\System32\SCardSvr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SeekService Service - Unknown owner - C:\Documents and Settings\All Users\Application Data\SeekService\seekservice111.ex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23 - Service: </w:t>
      </w:r>
      <w:r>
        <w:rPr>
          <w:sz w:val="20"/>
          <w:szCs w:val="20"/>
        </w:rPr>
        <w:t>Журнал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овещ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изводительности</w:t>
      </w:r>
      <w:r>
        <w:rPr>
          <w:sz w:val="20"/>
          <w:szCs w:val="20"/>
          <w:lang w:val="en-US"/>
        </w:rPr>
        <w:t xml:space="preserve"> (SysmonLog) - </w:t>
      </w:r>
      <w:r>
        <w:rPr>
          <w:sz w:val="20"/>
          <w:szCs w:val="20"/>
        </w:rPr>
        <w:t>Корпор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йкрософт</w:t>
      </w:r>
      <w:r>
        <w:rPr>
          <w:sz w:val="20"/>
          <w:szCs w:val="20"/>
          <w:lang w:val="en-US"/>
        </w:rPr>
        <w:t xml:space="preserve"> - C:\WINDOWS\system32\smlogsvc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23 - Service: Ulead Burning Helper (UleadBurningHelper) - Ulead Systems, Inc. - C:\Program Files\Common Files\Ulead Systems\DVD\ULCDRSvr.ex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23 - Service: </w:t>
      </w:r>
      <w:r>
        <w:rPr>
          <w:sz w:val="20"/>
          <w:szCs w:val="20"/>
        </w:rPr>
        <w:t>Тенев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иро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а</w:t>
      </w:r>
      <w:r>
        <w:rPr>
          <w:sz w:val="20"/>
          <w:szCs w:val="20"/>
          <w:lang w:val="en-US"/>
        </w:rPr>
        <w:t xml:space="preserve"> (VSS) - </w:t>
      </w:r>
      <w:r>
        <w:rPr>
          <w:sz w:val="20"/>
          <w:szCs w:val="20"/>
        </w:rPr>
        <w:t>Корпор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йкрософт</w:t>
      </w:r>
      <w:r>
        <w:rPr>
          <w:sz w:val="20"/>
          <w:szCs w:val="20"/>
          <w:lang w:val="en-US"/>
        </w:rPr>
        <w:t xml:space="preserve"> - C:\WINDOWS\System32\vssvc.ex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O23 - Service: </w:t>
      </w:r>
      <w:r>
        <w:rPr>
          <w:sz w:val="20"/>
          <w:szCs w:val="20"/>
        </w:rPr>
        <w:t>Адапт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изводительности</w:t>
      </w:r>
      <w:r>
        <w:rPr>
          <w:sz w:val="20"/>
          <w:szCs w:val="20"/>
          <w:lang w:val="en-US"/>
        </w:rPr>
        <w:t xml:space="preserve"> WMI (WmiApSrv) - </w:t>
      </w:r>
      <w:r>
        <w:rPr>
          <w:sz w:val="20"/>
          <w:szCs w:val="20"/>
        </w:rPr>
        <w:t>Корпор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йкрософт</w:t>
      </w:r>
      <w:r>
        <w:rPr>
          <w:sz w:val="20"/>
          <w:szCs w:val="20"/>
          <w:lang w:val="en-US"/>
        </w:rPr>
        <w:t xml:space="preserve"> - C:\WINDOWS\system32\wbem\wmiapsrv.ex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 of file - 10556 bytes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6:00Z</dcterms:created>
  <dc:creator>User</dc:creator>
  <dc:description/>
  <cp:keywords/>
  <dc:language>en-US</dc:language>
  <cp:lastModifiedBy>User</cp:lastModifiedBy>
  <dcterms:modified xsi:type="dcterms:W3CDTF">2009-06-10T10:08:00Z</dcterms:modified>
  <cp:revision>1</cp:revision>
  <dc:subject/>
  <dc:title>Logfile of Trend Micro HijackThis v2</dc:title>
</cp:coreProperties>
</file>