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support.microsoft.com/ru-ru/kb/312295</w:t>
        </w:r>
      </w:hyperlink>
    </w:p>
    <w:p>
      <w:pPr>
        <w:pStyle w:val="Normal"/>
        <w:rPr/>
      </w:pPr>
      <w:r>
        <w:rPr/>
        <w:t>Симптомы проблемы При каждом запуске компьютера появляется сообщение с предложением активировать Microsoft Windows XP или Microsoft Windows Server 2003. Данная проблема может возникать даже в том случае, если активация Windows уже была успешно выполнена. Причина возникновения проблемы Данная проблема возникает в случае выполнения на компьютере сценария, мешающего активации Windows. Действия, которые необходимо выполнить для решения проблемы Удалите сценарий, который мешает активации Windows. После этого повторно активируйте Windows. Воспользуйтесь для этого одним из описанных ниже способов.</w:t>
      </w:r>
    </w:p>
    <w:p>
      <w:pPr>
        <w:pStyle w:val="Normal"/>
        <w:rPr/>
      </w:pPr>
      <w:r>
        <w:rPr/>
        <w:t xml:space="preserve">ACW </w:t>
      </w:r>
    </w:p>
    <w:p>
      <w:pPr>
        <w:pStyle w:val="Normal"/>
        <w:rPr/>
      </w:pPr>
      <w:r>
        <w:rPr/>
      </w:r>
    </w:p>
    <w:p>
      <w:pPr>
        <w:pStyle w:val="Normal"/>
        <w:rPr/>
      </w:pPr>
      <w:r>
        <w:rPr/>
        <w:t xml:space="preserve">Способ 1. </w:t>
      </w:r>
    </w:p>
    <w:p>
      <w:pPr>
        <w:pStyle w:val="Normal"/>
        <w:rPr/>
      </w:pPr>
      <w:r>
        <w:rPr/>
        <w:t xml:space="preserve">Интерактивная помощь по удалению сценария, который мешает активации Windows Доступна интерактивная помощь для удаления сценария, который мешает активации Windows. Мастер интерактивной помощи может автоматически выполнить эти действия за пользователя. После выполнения действий системой интерактивной помощи отменить их нельзя. Требования для установки и использования интерактивной помощи Для установки и использования интерактивной помощи необходимо войти в систему Windows с учетной записью администратора. Интерактивную помощь можно установить и использовать только на компьютерах с Windows Server 2003, Windows XP Home Edition, Windows XP Professional, Windows XP Media Center Edition или Windows XP Tablet PC Edition. В первую очередь загрузите интерактивную помощь. Щелкните ссылку, чтобы начать загрузку: Загрузка интерактивной помощи </w:t>
      </w:r>
    </w:p>
    <w:p>
      <w:pPr>
        <w:pStyle w:val="Normal"/>
        <w:rPr/>
      </w:pPr>
      <w:r>
        <w:rPr/>
      </w:r>
    </w:p>
    <w:p>
      <w:pPr>
        <w:pStyle w:val="Normal"/>
        <w:rPr/>
      </w:pPr>
      <w:r>
        <w:rPr/>
        <w:t xml:space="preserve">Способ 2. Удаление сценария, который мешает активации Windows, вручную Важно! В данный раздел, описание метода или задачи включены сведения об изменении реестра. Однако его неправильное изменение может привести к возникновению серьезных проблем, поэтому такие действия необходимо выполнять очень внимательно. Для дополнительной защиты создайте резервную копию реестра перед его изменением. Это позволит восстановить реестр при возникновении неполадок. Дополнительные сведения о создании резервной копии и восстановлении реестра см. в следующей статье базы знаний Майкрософт: 322756 Создание резервной копии и восстановление реестра Windows Перед началом работы Чтобы выполнить данные действия, вам потребуется: Компакт-диск с Windows XP. или доступ к папке, в которой хранятся файлы из папки i386 с компакт-диска Windows XP; учетная запись, обладающая правами и разрешениями администратора. </w:t>
      </w:r>
    </w:p>
    <w:p>
      <w:pPr>
        <w:pStyle w:val="Normal"/>
        <w:rPr/>
      </w:pPr>
      <w:r>
        <w:rPr/>
      </w:r>
    </w:p>
    <w:p>
      <w:pPr>
        <w:pStyle w:val="Normal"/>
        <w:rPr/>
      </w:pPr>
      <w:r>
        <w:rPr/>
        <w:t xml:space="preserve">Действие 1. Запуск компьютера в безопасном режиме Запустите компьютер. После выполнения POST несколько раз нажмите клавишу F8, чтобы открыть меню дополнительных вариантов загрузки Windows. С помощью клавиш со стрелками выберите в меню дополнительных вариантов загрузки Windows пункт Безопасный режим и нажмите клавишу ВВОД. С помощью клавиш со стрелками выберите операционную систему Windows, которую необходимо загрузить, и нажмите клавишу ВВОД. Когда компьютер работает в безопасном режиме, войдите в систему с учетной записью, обладающей правами и разрешениями администратора. Затем нажмите кнопку Да в сообщении о том, что Windows работает в безопасном режиме. </w:t>
      </w:r>
    </w:p>
    <w:p>
      <w:pPr>
        <w:pStyle w:val="Normal"/>
        <w:rPr/>
      </w:pPr>
      <w:r>
        <w:rPr/>
      </w:r>
    </w:p>
    <w:p>
      <w:pPr>
        <w:pStyle w:val="Normal"/>
        <w:rPr/>
      </w:pPr>
      <w:r>
        <w:rPr/>
        <w:t xml:space="preserve">Действие 2. Для запуска редактора реестра нажмите кнопку Пуск, выберите пункт Выполнить, введите regedit и нажмите кнопку OK. </w:t>
      </w:r>
    </w:p>
    <w:p>
      <w:pPr>
        <w:pStyle w:val="Normal"/>
        <w:rPr/>
      </w:pPr>
      <w:r>
        <w:rPr/>
      </w:r>
    </w:p>
    <w:p>
      <w:pPr>
        <w:pStyle w:val="Normal"/>
        <w:rPr/>
      </w:pPr>
      <w:r>
        <w:rPr/>
        <w:t xml:space="preserve">Действие 3: Удаление подраздела реестра RESETS В редакторе реестра разверните раздел Мой компьютер, а затем — раздел HKEY_LOCAL_MACHINE. Разверните раздел SOFTWARE, а затем — раздел Microsoft. Разверните раздел Windows NT, а затем — раздел CurrentVersion. Разверните раздел Winlogon, а затем — раздел Notify. В разделе Notify щелкните правой кнопкой мыши подраздел RESETS и выберите команду Удалить. Для подтверждения удаления подраздела RESETS нажмите кнопку Да. Примечание. Не выходите из редактора реестра. Необходимо использовать редактор реестра для выполнения действий, описанных в разделе "Действие 4. Изменение реестра для деактивации Windows". </w:t>
      </w:r>
    </w:p>
    <w:p>
      <w:pPr>
        <w:pStyle w:val="Normal"/>
        <w:rPr/>
      </w:pPr>
      <w:r>
        <w:rPr/>
      </w:r>
    </w:p>
    <w:p>
      <w:pPr>
        <w:pStyle w:val="Normal"/>
        <w:rPr/>
      </w:pPr>
      <w:r>
        <w:rPr/>
        <w:t xml:space="preserve">Действие 4. Изменение реестра для деактивации Windows В редакторе реестра разверните раздел Мой компьютер, а затем — раздел HKEY_LOCAL_MACHINE. Разверните раздел SOFTWARE, а затем — раздел Microsoft. Разверните раздел Windows NT, а затем — раздел CurrentVersion. В разделе CurrentVersion щелкните пункт WPAEvents. В правой панели редактора реестра щелкните правой кнопкой мыши параметр OOBETimer и выберите команду Изменить. Поместите указатель мыши в поле Значение. Затем измените любой знак в поле Значение. Нажмите кнопку ОК. Примечание. Это действие деактивирует Windows. Закройте редактор реестра. </w:t>
      </w:r>
    </w:p>
    <w:p>
      <w:pPr>
        <w:pStyle w:val="Normal"/>
        <w:rPr/>
      </w:pPr>
      <w:r>
        <w:rPr/>
      </w:r>
    </w:p>
    <w:p>
      <w:pPr>
        <w:pStyle w:val="Normal"/>
        <w:rPr/>
      </w:pPr>
      <w:r>
        <w:rPr/>
        <w:t xml:space="preserve">Действие 5. Переименование поврежденного файла активации Windows Выберите в меню Пуск пункт Выполнить, введите команду cmd и нажмите кнопку ОК. В командной строке введите следующую команду и нажмите клавишу ВВОД: ren %windir%\system32\WPA.dbl wpa.old Эта команда переименовывает файл WPA.dbl в файл WPA.old. </w:t>
      </w:r>
    </w:p>
    <w:p>
      <w:pPr>
        <w:pStyle w:val="Normal"/>
        <w:rPr/>
      </w:pPr>
      <w:r>
        <w:rPr/>
      </w:r>
    </w:p>
    <w:p>
      <w:pPr>
        <w:pStyle w:val="Normal"/>
        <w:rPr/>
      </w:pPr>
      <w:r>
        <w:rPr/>
        <w:t xml:space="preserve">Действие 6. Определение буквы CD- или DVD-дисковода Вставьте компакт-диск Windows. Нажмите кнопку Пуск и выберите пункт Мой компьютер. Запомните букву CD- или DVD-дисковода, которая отображается в разделе Устройства со съемными носителями. Эта буква понадобится при выполнении следующего действия. </w:t>
      </w:r>
    </w:p>
    <w:p>
      <w:pPr>
        <w:pStyle w:val="Normal"/>
        <w:rPr/>
      </w:pPr>
      <w:r>
        <w:rPr/>
      </w:r>
    </w:p>
    <w:p>
      <w:pPr>
        <w:pStyle w:val="Normal"/>
        <w:rPr/>
      </w:pPr>
      <w:r>
        <w:rPr/>
        <w:t xml:space="preserve">Действие 7. Замена поврежденного файла активации Windows Выберите в меню Пуск пункт Выполнить, введите команду cmd и нажмите кнопку ОК. В командной строке введите следующую команду и нажмите клавишу ВВОД: expand диск :\i386\wpa.db_ %windir%\system32\wpa.dbl Замените в этой команде слово диск буквой дисковода с компакт-диском Windows. Например, если компакт-диск Windows находится в устройстве с буквой диска D, команда должна выглядеть следующим образом: expand d:\i386\wpa.db_ %windir%\system32\wpa.dbl Данная команда извлекает копию файла Wpa.dbl с компакт-диска Windows. Затем помещает этот файл в папку System32 в папке установки Windows. Проверьте результат выполнения команды, который выводится в командной строке. Если команда выполнена успешно, появятся сведения, подобные приведенным ниже. </w:t>
      </w:r>
    </w:p>
    <w:p>
      <w:pPr>
        <w:pStyle w:val="Normal"/>
        <w:rPr/>
      </w:pPr>
      <w:r>
        <w:rPr/>
        <w:t xml:space="preserve">Программа распаковки файлов Microsoft (R), версия 5.1.2600.0 (C) Корпорация Майкрософт, 1990-1999. Все права защищены. </w:t>
      </w:r>
    </w:p>
    <w:p>
      <w:pPr>
        <w:pStyle w:val="Normal"/>
        <w:rPr/>
      </w:pPr>
      <w:r>
        <w:rPr/>
        <w:t xml:space="preserve">Распаковка d:\i386\wpa.db_ в c:\windows\system32\wpa.dbl. d:\i386\wpa.db_: 2222 байт распаковано в 2126 байт, увеличение на -5%. </w:t>
      </w:r>
    </w:p>
    <w:p>
      <w:pPr>
        <w:pStyle w:val="Normal"/>
        <w:rPr/>
      </w:pPr>
      <w:r>
        <w:rPr/>
        <w:t xml:space="preserve">Введите команду exit и нажмите клавишу ВВОД, чтобы выйти из командной строки. </w:t>
      </w:r>
    </w:p>
    <w:p>
      <w:pPr>
        <w:pStyle w:val="Normal"/>
        <w:rPr/>
      </w:pPr>
      <w:r>
        <w:rPr/>
      </w:r>
    </w:p>
    <w:p>
      <w:pPr>
        <w:pStyle w:val="Normal"/>
        <w:rPr/>
      </w:pPr>
      <w:r>
        <w:rPr/>
        <w:t xml:space="preserve">Действие 8. Удаление файлов, сопоставленных со сценарием Нажмите кнопку Пуск и выберите пункт Поиск. В разделе Что вы хотите найти? выберите пункт Все файлы и папки. В поле Часть имени файла или имя файла целиком введите следующие имена файлов и нажмите кнопку Найти: reset5.exe; reset5.dll; reset5.dat; reset5.dt*; srvany.exe Данное действие выполняется для поиска указанных ниже файлов. </w:t>
      </w:r>
      <w:r>
        <w:rPr>
          <w:lang w:val="en-US"/>
        </w:rPr>
        <w:t xml:space="preserve">Reset5.exe Reset5.dll Reset5.dat Reset5.dt* Srvany.exe </w:t>
      </w:r>
    </w:p>
    <w:p>
      <w:pPr>
        <w:pStyle w:val="Normal"/>
        <w:rPr/>
      </w:pPr>
      <w:r>
        <w:rPr/>
        <w:t>Примечание</w:t>
      </w:r>
      <w:r>
        <w:rPr>
          <w:lang w:val="en-US"/>
        </w:rPr>
        <w:t xml:space="preserve">. </w:t>
      </w:r>
      <w:r>
        <w:rPr/>
        <w:t xml:space="preserve">Если для поиска файлов используется другое средство, например панель поиска Windows, воспользуйтесь данным средством для поиска каждого из указанных файлов по отдельности. В области результатов окна Результаты поиска щелкните правой кнопкой мыши каждый файл и выберите команду Удалить. Для подтверждения удаления файла нажмите кнопку Да. После удаления файлов закройте диалоговое окно Результаты поиска. Перезагрузите компьютер в обычном режиме. </w:t>
      </w:r>
    </w:p>
    <w:p>
      <w:pPr>
        <w:pStyle w:val="Normal"/>
        <w:rPr/>
      </w:pPr>
      <w:r>
        <w:rPr/>
      </w:r>
    </w:p>
    <w:p>
      <w:pPr>
        <w:pStyle w:val="Normal"/>
        <w:rPr/>
      </w:pPr>
      <w:r>
        <w:rPr/>
        <w:t xml:space="preserve">Действие 9. Повторная активация Windows В меню Пуск выберите пункт Все программы, затем Стандартные, затем Служебные и Активация Windows. Если мастер активации Windows предлагает активировать Windows, следуйте указаниям мастера, чтобы активировать Windows. Перезагрузите компьютер и перейдите к шагу 1 раздела "Действие 9. Повторная активация Windows", чтобы еще раз запустить мастер активации Windows. Это необходимо, чтобы убедиться в том, что мастер активации Windows не предлагает повторно активировать Windows. Ели мастер активации Windows выводит сообщение "Windows уже прошла активацию", нажмите кнопку ОК, чтобы завершить работу мастера. </w:t>
      </w:r>
    </w:p>
    <w:p>
      <w:pPr>
        <w:pStyle w:val="Normal"/>
        <w:rPr/>
      </w:pPr>
      <w:r>
        <w:rPr/>
      </w:r>
    </w:p>
    <w:p>
      <w:pPr>
        <w:pStyle w:val="Normal"/>
        <w:rPr/>
      </w:pPr>
      <w:r>
        <w:rPr/>
        <w:t xml:space="preserve">Дополнительная информация Дополнительные сведения об активации продуктов корпорации Майкрософт см. в следующих статьях базы знаний Майкрософт: 302806 Описание технологии активации продуктов корпорации Майкрософт </w:t>
      </w:r>
    </w:p>
    <w:p>
      <w:pPr>
        <w:pStyle w:val="Normal"/>
        <w:rPr/>
      </w:pPr>
      <w:r>
        <w:rPr/>
      </w:r>
    </w:p>
    <w:p>
      <w:pPr>
        <w:pStyle w:val="Normal"/>
        <w:rPr/>
      </w:pPr>
      <w:r>
        <w:rPr/>
        <w:t xml:space="preserve">Дополнительные сведения об активации продуктов корпорации Майкрософт см. на перечисленных ниже веб-узлах корпорации Майкрософт. </w:t>
      </w:r>
    </w:p>
    <w:p>
      <w:pPr>
        <w:pStyle w:val="Normal"/>
        <w:rPr/>
      </w:pPr>
      <w:r>
        <w:rPr/>
        <w:t xml:space="preserve">Активация продуктов корпорации Майкрософт </w:t>
      </w:r>
    </w:p>
    <w:p>
      <w:pPr>
        <w:pStyle w:val="Normal"/>
        <w:rPr/>
      </w:pPr>
      <w:hyperlink r:id="rId3">
        <w:r>
          <w:rPr>
            <w:rStyle w:val="InternetLink"/>
          </w:rPr>
          <w:t>http://www.microsoft.com/piracy/activation.mspx</w:t>
        </w:r>
      </w:hyperlink>
      <w:r>
        <w:rPr/>
        <w:t xml:space="preserve"> </w:t>
      </w:r>
    </w:p>
    <w:p>
      <w:pPr>
        <w:pStyle w:val="Normal"/>
        <w:rPr/>
      </w:pPr>
      <w:r>
        <w:rPr/>
        <w:t xml:space="preserve">Факты об активации продуктов </w:t>
      </w:r>
    </w:p>
    <w:p>
      <w:pPr>
        <w:pStyle w:val="Normal"/>
        <w:rPr/>
      </w:pPr>
      <w:hyperlink r:id="rId4">
        <w:r>
          <w:rPr>
            <w:rStyle w:val="InternetLink"/>
          </w:rPr>
          <w:t>http://www.microsoft.com/piracy/activation_faq.mspx</w:t>
        </w:r>
      </w:hyperlink>
      <w:r>
        <w:rPr/>
        <w:t xml:space="preserve"> </w:t>
      </w:r>
    </w:p>
    <w:p>
      <w:pPr>
        <w:pStyle w:val="Normal"/>
        <w:rPr/>
      </w:pPr>
      <w:r>
        <w:rPr/>
        <w:t xml:space="preserve">Технические сведения об активации продуктов корпорации Майкрософт для Windows XP </w:t>
      </w:r>
      <w:hyperlink r:id="rId5">
        <w:r>
          <w:rPr>
            <w:rStyle w:val="InternetLink"/>
          </w:rPr>
          <w:t>http://technet.microsoft.com/ru-ru/library/bb457054(en-us).aspx</w:t>
        </w:r>
      </w:hyperlink>
      <w:r>
        <w:rPr/>
        <w:t xml:space="preserve"> </w:t>
      </w:r>
    </w:p>
    <w:p>
      <w:pPr>
        <w:pStyle w:val="Normal"/>
        <w:rPr/>
      </w:pPr>
      <w:r>
        <w:rPr/>
        <w:t xml:space="preserve">АктивацияOffice 2007 </w:t>
      </w:r>
    </w:p>
    <w:p>
      <w:pPr>
        <w:pStyle w:val="Normal"/>
        <w:rPr/>
      </w:pPr>
      <w:hyperlink r:id="rId6">
        <w:r>
          <w:rPr>
            <w:rStyle w:val="InternetLink"/>
          </w:rPr>
          <w:t>http://office.microsoft.com/ru-ru/help/activate-office-2007-HA001233434.aspx</w:t>
        </w:r>
      </w:hyperlink>
      <w:r>
        <w:rPr/>
        <w:t xml:space="preserve"> </w:t>
      </w:r>
    </w:p>
    <w:p>
      <w:pPr>
        <w:pStyle w:val="Normal"/>
        <w:rPr/>
      </w:pPr>
      <w:r>
        <w:rPr/>
        <w:t xml:space="preserve">Активация Windows XP </w:t>
      </w:r>
    </w:p>
    <w:p>
      <w:pPr>
        <w:pStyle w:val="Normal"/>
        <w:rPr/>
      </w:pPr>
      <w:hyperlink r:id="rId7">
        <w:r>
          <w:rPr>
            <w:rStyle w:val="InternetLink"/>
          </w:rPr>
          <w:t>http://www.microsoft.com/windowsxp/evaluation/features/activation.mspx</w:t>
        </w:r>
      </w:hyperlink>
      <w:r>
        <w:rPr/>
        <w:t xml:space="preserve"> </w:t>
      </w:r>
    </w:p>
    <w:p>
      <w:pPr>
        <w:pStyle w:val="Normal"/>
        <w:rPr/>
      </w:pPr>
      <w:r>
        <w:rPr/>
        <w:t xml:space="preserve">Примечание. </w:t>
      </w:r>
    </w:p>
    <w:p>
      <w:pPr>
        <w:pStyle w:val="Normal"/>
        <w:rPr/>
      </w:pPr>
      <w:r>
        <w:rPr/>
        <w:t xml:space="preserve">Это ЭКСПРЕСС-ПУБЛИКАЦИЯ, подготовленная непосредственно службой технической поддержки Майкрософт . Сведения, содержащиеся в данном документе, предоставлены в качестве отклика на возникшие проблемы. Из-за срочности в материалах могут быть опечатки, и в любое время и без уведомления в них могут быть внесены изменения. Чтобы получить дополнительные сведения, см. Условия использования. </w:t>
      </w:r>
    </w:p>
    <w:p>
      <w:pPr>
        <w:pStyle w:val="Normal"/>
        <w:rPr/>
      </w:pPr>
      <w:r>
        <w:rPr/>
        <w:t xml:space="preserve">Свойства Номер статьи: 312295 — последний просмотр: 07/04/2013 12:23:00 — редакция: 2.0 Информация в данной статье относится к следующим продуктам. </w:t>
      </w:r>
      <w:r>
        <w:rPr>
          <w:lang w:val="en-US"/>
        </w:rPr>
        <w:t>Microsoft Windows Server 2003, Standard Edition (32-bit x86) Microsoft Windows Server 2003, Enterprise Edition (32-bit x86) Microsoft Windows Server 2003, Web Edition Microsoft Windows Server 2003, Enterprise Edition for Itanium-based Systems Microsoft Windows XP Home Edition Microsoft Windows XP Profession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ru-ru/kb/312295" TargetMode="External"/><Relationship Id="rId3" Type="http://schemas.openxmlformats.org/officeDocument/2006/relationships/hyperlink" Target="http://www.microsoft.com/piracy/activation.mspx" TargetMode="External"/><Relationship Id="rId4" Type="http://schemas.openxmlformats.org/officeDocument/2006/relationships/hyperlink" Target="http://www.microsoft.com/piracy/activation_faq.mspx" TargetMode="External"/><Relationship Id="rId5" Type="http://schemas.openxmlformats.org/officeDocument/2006/relationships/hyperlink" Target="http://technet.microsoft.com/ru-ru/library/bb457054(en-us).aspx" TargetMode="External"/><Relationship Id="rId6" Type="http://schemas.openxmlformats.org/officeDocument/2006/relationships/hyperlink" Target="http://office.microsoft.com/ru-ru/help/activate-office-2007-HA001233434.aspx" TargetMode="External"/><Relationship Id="rId7" Type="http://schemas.openxmlformats.org/officeDocument/2006/relationships/hyperlink" Target="http://www.microsoft.com/windowsxp/evaluation/features/activation.m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7:00Z</dcterms:created>
  <dc:creator>Объект 348</dc:creator>
  <dc:description/>
  <dc:language>en-US</dc:language>
  <cp:lastModifiedBy>Объект 348</cp:lastModifiedBy>
  <dcterms:modified xsi:type="dcterms:W3CDTF">2023-02-02T04:00:00Z</dcterms:modified>
  <cp:revision>5</cp:revision>
  <dc:subject/>
  <dc:title>https://support</dc:title>
</cp:coreProperties>
</file>