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Создаём виртуальный привод в Windows XP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56330" cy="20491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Описание </w:t>
      </w:r>
      <w:r>
        <w:rPr>
          <w:rStyle w:val="StrongEmphasis"/>
        </w:rPr>
        <w:t>создания виртуального привода CD и DVD</w:t>
      </w:r>
      <w:r>
        <w:rPr/>
        <w:t xml:space="preserve"> средствами Microsoft в Windows XP.</w:t>
      </w:r>
    </w:p>
    <w:p>
      <w:pPr>
        <w:pStyle w:val="Style14"/>
        <w:rPr/>
      </w:pPr>
      <w:r>
        <w:rPr/>
        <w:t xml:space="preserve">Мало кому из пользователей ПК не приходилось сталкиваться с образами дисков. Существует несколько традиционных программ для работы с ними, далеко не всегда бесплатных, вроде Alcohol 120 % или Daemon Tools. Тем не менее, виртуальный диск элементарно создаётся средствами </w:t>
      </w:r>
      <w:hyperlink r:id="rId4" w:tgtFrame="_blank">
        <w:r>
          <w:rPr>
            <w:rStyle w:val="InternetLink"/>
          </w:rPr>
          <w:t>Microsoft</w:t>
        </w:r>
      </w:hyperlink>
      <w:r>
        <w:rPr/>
        <w:t>.</w:t>
      </w:r>
    </w:p>
    <w:p>
      <w:pPr>
        <w:pStyle w:val="Style14"/>
        <w:rPr/>
      </w:pPr>
      <w:r>
        <w:rPr/>
        <w:t xml:space="preserve">У подавляющего большинства пользователей имеется несколько дисков, которые регулярно перемещаются из футляра в привод и обратно. Мало того, что это неудобно, так ещё и самим дискам не идёт на пользу: при самом осторожном обращении неизбежны царапины и захваты. Как раз для таких случаев и созданы </w:t>
      </w:r>
      <w:r>
        <w:rPr>
          <w:rStyle w:val="StrongEmphasis"/>
        </w:rPr>
        <w:t>менеджеры виртуальных дисков</w:t>
      </w:r>
      <w:r>
        <w:rPr/>
        <w:t>, позволяющие единожды создать образ и в дальнейшем иметь дело уже с ним.</w:t>
      </w:r>
    </w:p>
    <w:p>
      <w:pPr>
        <w:pStyle w:val="Style14"/>
        <w:rPr/>
      </w:pPr>
      <w:r>
        <w:rPr/>
        <w:t>Но мало кто знает, что Microsoft предлагает собственное средство для работы с образами дисков.</w:t>
        <w:br/>
        <w:t xml:space="preserve">С сайта </w:t>
      </w:r>
      <w:hyperlink r:id="rId5">
        <w:r>
          <w:rPr>
            <w:rStyle w:val="InternetLink"/>
          </w:rPr>
          <w:t>www.microsoft.ru</w:t>
        </w:r>
      </w:hyperlink>
      <w:r>
        <w:rPr/>
        <w:t xml:space="preserve"> скачиваем крохотную утилиту Virtual CDRom Control Panel, занимающую не более 50 Кбайт, которая к тому же не требует инсталляции. Её основной недостаток – для работы с ней нужны права администратора. Кроме того, применение её ограничено </w:t>
      </w:r>
      <w:hyperlink r:id="rId6" w:tgtFrame="_blank">
        <w:r>
          <w:rPr>
            <w:rStyle w:val="InternetLink"/>
          </w:rPr>
          <w:t>Windows XP</w:t>
        </w:r>
      </w:hyperlink>
      <w:r>
        <w:rPr/>
        <w:t xml:space="preserve"> – в более современных ОС она не работает.</w:t>
      </w:r>
    </w:p>
    <w:p>
      <w:pPr>
        <w:pStyle w:val="Style14"/>
        <w:rPr/>
      </w:pPr>
      <w:r>
        <w:rPr>
          <w:rStyle w:val="StrongEmphasis"/>
        </w:rPr>
        <w:t>Создаём виртуальный привод в Windows XP</w:t>
      </w:r>
    </w:p>
    <w:p>
      <w:pPr>
        <w:pStyle w:val="Style14"/>
        <w:rPr/>
      </w:pPr>
      <w:r>
        <w:rPr/>
        <w:t xml:space="preserve">Распаковав и запустив программу, </w:t>
      </w:r>
      <w:r>
        <w:rPr>
          <w:rStyle w:val="StrongEmphasis"/>
        </w:rPr>
        <w:t>ищем в появившемся окне кнопку «Driver Control»</w:t>
      </w:r>
      <w:r>
        <w:rPr/>
        <w:t>. Требуемый драйвер VcdRom.sys поставляется вместе с программой в её рабочей папке. Выбираем его и активируем, нажав «Start».</w:t>
        <w:br/>
        <w:t>Можно переходить к созданию виртуального привода: нажимаем на кнопку«Add Drive». Затем при помощи кнопки «Mount» находим требуемый образ диска и монтируем на наш привод.</w:t>
      </w:r>
    </w:p>
    <w:p>
      <w:pPr>
        <w:pStyle w:val="Style14"/>
        <w:rPr/>
      </w:pPr>
      <w:r>
        <w:rPr/>
        <w:t>При необходимости отключения виртуального привода операция выполняется последовательностью: «Eject | Remove Drive | Stop Driver | Remove Driver».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hyperlink r:id="rId7">
        <w:r>
          <w:rPr>
            <w:rStyle w:val="InternetLink"/>
          </w:rPr>
          <w:t>http://7age.ru/2011/06/18/sozdayom-virtualnyj-privod-v-windows-xp-interesnoe-na-sajt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ин 7 см. : </w:t>
      </w:r>
      <w:hyperlink r:id="rId8">
        <w:r>
          <w:rPr>
            <w:rStyle w:val="InternetLink"/>
          </w:rPr>
          <w:t>http://mydiv.net/arts/view-Instrukciya-po-skachivaniyu-i-ustanovke-programmy-dlya-novichkov.html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ут:   </w:t>
      </w:r>
      <w:hyperlink r:id="rId9">
        <w:r>
          <w:rPr>
            <w:rStyle w:val="InternetLink"/>
          </w:rPr>
          <w:t>http://soft.mydiv.net/win/files-Virtual-CDROM-Control-Pane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7age.ru/wp-content/uploads/2011/06/&#1057;&#1086;&#1079;&#1076;&#1072;&#1105;&#1084;-&#1074;&#1080;&#1088;&#1090;&#1091;&#1072;&#1083;&#1100;&#1085;&#1099;&#1081;-&#1087;&#1088;&#1080;&#1074;&#1086;&#1076;-&#1074;-Windows-XP.png" TargetMode="External"/><Relationship Id="rId4" Type="http://schemas.openxmlformats.org/officeDocument/2006/relationships/hyperlink" Target="http://7age.ru/?p=205" TargetMode="External"/><Relationship Id="rId5" Type="http://schemas.openxmlformats.org/officeDocument/2006/relationships/hyperlink" Target="http://www.microsoft.ru/" TargetMode="External"/><Relationship Id="rId6" Type="http://schemas.openxmlformats.org/officeDocument/2006/relationships/hyperlink" Target="http://7age.ru/?p=1301" TargetMode="External"/><Relationship Id="rId7" Type="http://schemas.openxmlformats.org/officeDocument/2006/relationships/hyperlink" Target="http://7age.ru/2011/06/18/sozdayom-virtualnyj-privod-v-windows-xp-interesnoe-na-sajte/" TargetMode="External"/><Relationship Id="rId8" Type="http://schemas.openxmlformats.org/officeDocument/2006/relationships/hyperlink" Target="http://mydiv.net/arts/view-Instrukciya-po-skachivaniyu-i-ustanovke-programmy-dlya-novichkov.html" TargetMode="External"/><Relationship Id="rId9" Type="http://schemas.openxmlformats.org/officeDocument/2006/relationships/hyperlink" Target="http://soft.mydiv.net/win/files-Virtual-CDROM-Control-Panel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32:00Z</dcterms:created>
  <dc:creator>Пользователь</dc:creator>
  <dc:description/>
  <cp:keywords/>
  <dc:language>en-US</dc:language>
  <cp:lastModifiedBy>Пользователь</cp:lastModifiedBy>
  <dcterms:modified xsi:type="dcterms:W3CDTF">2013-12-30T02:38:00Z</dcterms:modified>
  <cp:revision>5</cp:revision>
  <dc:subject/>
  <dc:title>Создаём виртуальный привод в Windows XP</dc:title>
</cp:coreProperties>
</file>