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SSD TESTS </w:t>
      </w:r>
    </w:p>
    <w:p>
      <w:pPr>
        <w:pStyle w:val="Normal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7190" cy="8724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36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sz w:val="36"/>
          <w:lang w:val="en-US" w:eastAsia="en-US"/>
        </w:rPr>
        <w:t>Crucial m4 SSD 64GB  Soft Ver.010G</w:t>
      </w:r>
    </w:p>
    <w:p>
      <w:pPr>
        <w:pStyle w:val="Normal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2013-04-01 at 11:00 p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655" cy="3275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2013-04-01 at 11:10 pm</w:t>
      </w:r>
    </w:p>
    <w:p>
      <w:pPr>
        <w:pStyle w:val="Normal"/>
        <w:rPr/>
      </w:pPr>
      <w:r>
        <w:rPr/>
        <w:drawing>
          <wp:inline distT="0" distB="0" distL="0" distR="0">
            <wp:extent cx="3590290" cy="3306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CrystalDiskMark 3.0.2 x64 (C) 2007-2013 hiyohiyo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Crystal Dew World : http://crystalmark.info/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* MB/s = 1,000,000 byte/s [SATA/300 = 300,000,000 byte/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equential Read :   482.918 MB/s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Sequential Write :   105.682 MB/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Random Read 512KB :   387.973 MB/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andom Write 512KB :    41.337 MB/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ndom Read 4KB (QD=1) :    20.170 MB/s [  4924.3 IOPS]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andom Write 4KB (QD=1) :     5.449 MB/s [  1330.2 IOPS]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andom Read 4KB (QD=32) :   110.846 MB/s [ 27062.1 IOPS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andom Write 4KB (QD=32) :     6.176 MB/s [  1507.8 IOP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est : 1000 MB [C: 86.0% (51.3/59.6 GB)] (x5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ate : 2013/04/01 23:20:4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S : Windows 7 Home Premium Edition SP1 [6.1 Build 7601] (x64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Crucial m4 SSD 64GB  Soft Ver.040H</w:t>
      </w:r>
    </w:p>
    <w:p>
      <w:pPr>
        <w:pStyle w:val="Normal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2013-04-01 at 11:50 pm</w:t>
      </w:r>
    </w:p>
    <w:p>
      <w:pPr>
        <w:pStyle w:val="Normal"/>
        <w:rPr/>
      </w:pPr>
      <w:r>
        <w:rPr/>
        <w:drawing>
          <wp:inline distT="0" distB="0" distL="0" distR="0">
            <wp:extent cx="3962400" cy="3648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RAID1 2 x Hitachi 2000GB</w:t>
      </w:r>
    </w:p>
    <w:p>
      <w:pPr>
        <w:pStyle w:val="Normal"/>
        <w:rPr/>
      </w:pPr>
      <w:r>
        <w:rPr>
          <w:b/>
          <w:i/>
          <w:color w:val="1F497D"/>
          <w:sz w:val="24"/>
        </w:rPr>
        <w:t>2013-04-02 at 00:010 am</w:t>
      </w:r>
    </w:p>
    <w:p>
      <w:pPr>
        <w:pStyle w:val="Normal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40150" cy="3470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eSATA WD 2000GB</w:t>
      </w:r>
    </w:p>
    <w:p>
      <w:pPr>
        <w:pStyle w:val="Normal"/>
        <w:rPr/>
      </w:pPr>
      <w:r>
        <w:rPr>
          <w:b/>
          <w:i/>
          <w:color w:val="1F497D"/>
          <w:sz w:val="24"/>
        </w:rPr>
        <w:t>2013-04-02 at 00:20 am</w:t>
      </w:r>
    </w:p>
    <w:p>
      <w:pPr>
        <w:pStyle w:val="Normal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22370" cy="3442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54:00Z</dcterms:created>
  <dc:creator>Leonid</dc:creator>
  <dc:description/>
  <dc:language>en-US</dc:language>
  <cp:lastModifiedBy>Leonid</cp:lastModifiedBy>
  <dcterms:modified xsi:type="dcterms:W3CDTF">2013-06-16T22:54:00Z</dcterms:modified>
  <cp:revision>2</cp:revision>
  <dc:subject/>
  <dc:title/>
</cp:coreProperties>
</file>